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хром 005А  ГОСТ 4755-91 фр. 10-50 мм.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45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Поставка осуществляется партия ми не более 1 тн. по согласованному графику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хром 005А   ГОСТ 4757-91 крупность    5-5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7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  апрел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  апрел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4»   апрел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03.2023 г. период поставки:  апрель - май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4-10T07:48:00Z</dcterms:modified>
  <cp:revision>164</cp:revision>
  <dc:subject/>
  <dc:title>Тендерная заявка  №1</dc:title>
</cp:coreProperties>
</file>